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группы №3 «Детекторные системы» сектора № 6 «Структура легких экзотических ядер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 им. Г.Н. Флерова (ЛЯР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, связанных с экспериментальными исследованиями </w:t>
            </w:r>
            <w:r>
              <w:rPr>
                <w:spacing w:val="-1"/>
                <w:sz w:val="20"/>
                <w:szCs w:val="20"/>
              </w:rPr>
              <w:t xml:space="preserve">структуры легких экзотических ядер и ядерных реакций с </w:t>
            </w:r>
            <w:r>
              <w:rPr>
                <w:sz w:val="20"/>
                <w:szCs w:val="20"/>
              </w:rPr>
              <w:t>ни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 эксперимента и анализ данны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тодов кинематической сепарации, детектирующих систем, сбора, визуализации и обработки данны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, класс 3.1 (РВУ)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– высшее, знакомство с основными направлениями работ в секторе, опыт работы с в области </w:t>
            </w:r>
            <w:r>
              <w:rPr>
                <w:spacing w:val="-1"/>
                <w:sz w:val="20"/>
                <w:szCs w:val="20"/>
              </w:rPr>
              <w:t xml:space="preserve">исследований </w:t>
            </w:r>
            <w:r>
              <w:rPr>
                <w:sz w:val="20"/>
                <w:szCs w:val="20"/>
              </w:rPr>
              <w:t>динамики слияния - деления актинидных и трансактинидных ядер в реакциях с тяжелыми ионами. Наличие научных трудов, связанных с тематикой работы сектор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должность, и требования 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неработающих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 xml:space="preserve"> ноября 202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, конференц-зал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Р:      к. 341, корпус 101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27 октября 2025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Р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ую информацию о порядке и условиях проведения выборов на научные должности в ОИЯИ Вы можете получить по телефону +7 49621 62154 или по электронной почт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rac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</w:t>
              </w:r>
              <w:r>
                <w:rPr>
                  <w:rStyle w:val="InternetLink"/>
                  <w:sz w:val="20"/>
                  <w:szCs w:val="20"/>
                </w:rPr>
                <w:t>ko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иректор ЛЯР                                                             С.И. Сидорчук</w:t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kov@jinr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46:00Z</dcterms:created>
  <dc:creator>AAA</dc:creator>
  <dc:description/>
  <cp:keywords/>
  <dc:language>en-US</dc:language>
  <cp:lastModifiedBy>Rachkov</cp:lastModifiedBy>
  <cp:lastPrinted>2009-02-11T13:02:00Z</cp:lastPrinted>
  <dcterms:modified xsi:type="dcterms:W3CDTF">2025-09-23T08:32:00Z</dcterms:modified>
  <cp:revision>4</cp:revision>
  <dc:subject/>
  <dc:title>Объединенный институт ядерных исследований</dc:title>
</cp:coreProperties>
</file>